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fferta per asta pubblica del giorno 28/10/2022 relativa all’immobile sito in Fraz. Nicola del Fg. 18.” LOTTO ….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/>
      </w:pPr>
      <w:r>
        <w:rPr/>
        <w:t>residente in ……………………………………… :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33655</wp:posOffset>
                </wp:positionV>
                <wp:extent cx="13081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2.6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finante al Lotto n° _________ foglio n° 18 part. N° __________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6035</wp:posOffset>
                </wp:positionV>
                <wp:extent cx="13081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2.0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rontista al lotto n° ___________ foglio n° 18 part. N° __________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7302660"/>
      <w:bookmarkStart w:id="1" w:name="__Fieldmark__0_2447302660"/>
      <w:bookmarkEnd w:id="1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5:00Z</dcterms:created>
  <dc:creator>TECGD</dc:creator>
  <dc:description/>
  <cp:keywords/>
  <dc:language>en-US</dc:language>
  <cp:lastModifiedBy>francesco gualtieri</cp:lastModifiedBy>
  <dcterms:modified xsi:type="dcterms:W3CDTF">2022-09-27T15:43:00Z</dcterms:modified>
  <cp:revision>3</cp:revision>
  <dc:subject/>
  <dc:title/>
</cp:coreProperties>
</file>